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платы на 2012-2013 год  за содержание и ремонт жилых дом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еющих все виды  благоустройства, кроме лифта и мусоропровода, оборудованные газовыми прибора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Утвержден Решением Совета депутатов г.п. Одинцово № 6/41 от 16.11.2012г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Тариф 23,36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руб./м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4962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в 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9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рабочих (слесари, электрики, сантехники, плотники, кровельщики и т.д.), отчисления от з/платы 30,2 %, 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92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    материалы (сгоны, муфты, вочата, краска, фанера,  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7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3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4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21 ФГУП Московский областной центр дезинфекции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7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3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6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договору с ОАО «Мособлгаз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91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общехозяйственные расходы (аренда и содержание помещений, телефон, программное  обеспечение, информационно-методическое  обеспечение, материалы и т.д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36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4:00Z</dcterms:created>
  <dc:creator>Надежда</dc:creator>
  <dc:description/>
  <cp:keywords/>
  <dc:language>en-US</dc:language>
  <cp:lastModifiedBy>WIN7</cp:lastModifiedBy>
  <cp:lastPrinted>2012-12-19T14:17:00Z</cp:lastPrinted>
  <dcterms:modified xsi:type="dcterms:W3CDTF">2013-04-15T06:57:00Z</dcterms:modified>
  <cp:revision>11</cp:revision>
  <dc:subject/>
  <dc:title/>
</cp:coreProperties>
</file>